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ΙΤΗΣΗ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: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: ……………………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ατρώνυμο: 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εύθυνση κατοικίας : 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ηλέφωνο: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εσσαλονίκη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υνημμένα υποβάλλω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-αντίγραφο πτυχίου και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φωτοαντίγραφο αστυνομικής ταυτότητας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ς  το Τμήμα Θεάτρου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Σας παρακαλώ να δεχτείτε την υποψηφιότητά μου για τη συμμετοχή μου στις κατατακτήριες εξετάσεις του 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μήματός σας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Είμαι πτυχιούχος του 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>μήματος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και επιλέγω για το 3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μάθημα εξέτασης, ένα από τα παρακάτω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χέδιο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κριτικ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ραματολογία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Με τιμή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…………….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6:00Z</dcterms:created>
  <dc:creator>theatro</dc:creator>
  <dc:description/>
  <cp:keywords/>
  <dc:language>en-US</dc:language>
  <cp:lastModifiedBy>user</cp:lastModifiedBy>
  <cp:lastPrinted>2008-11-13T09:58:00Z</cp:lastPrinted>
  <dcterms:modified xsi:type="dcterms:W3CDTF">2024-10-30T08:26:00Z</dcterms:modified>
  <cp:revision>3</cp:revision>
  <dc:subject/>
  <dc:title/>
</cp:coreProperties>
</file>